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2"/>
          <w:u w:val="single"/>
        </w:rPr>
      </w:pPr>
      <w:r>
        <w:rPr>
          <w:i/>
          <w:sz w:val="18"/>
          <w:szCs w:val="22"/>
          <w:u w:val="single"/>
        </w:rPr>
        <w:t>Бюлетень №1 сторінка 1 із 5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АК-ТРАНС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05475162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4112, м.Київ, вулиця Оранжерейна, будинок 1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річних Загальних зборах, які проводяться дистанційно 28.04.2025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річн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АК-ТРАНС" </w:t>
            </w:r>
            <w:r>
              <w:rPr>
                <w:color w:val="000000"/>
                <w:sz w:val="20"/>
                <w:szCs w:val="18"/>
                <w:lang w:val="uk-UA"/>
              </w:rPr>
              <w:t xml:space="preserve">починається 18.04.2025 р.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28.04.2025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28.04.2025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5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 Розгляд та затвердження звіту Голови правління про результати фінансово-господарської діяльності Товариства за 2024 р. Затвердження заходів за результатами їх розгляду та прийняття рішення за наслідками розгляду звіту Голови правління.</w:t>
      </w:r>
    </w:p>
    <w:p>
      <w:pPr>
        <w:pStyle w:val="Normal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1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1.1.</w:t>
      </w:r>
    </w:p>
    <w:p>
      <w:pPr>
        <w:pStyle w:val="Normal"/>
        <w:rPr/>
      </w:pPr>
      <w:r>
        <w:rPr>
          <w:sz w:val="22"/>
          <w:szCs w:val="24"/>
          <w:lang w:val="uk-UA"/>
        </w:rPr>
        <w:t>1.1.1. Звіт Голови правління Товариства про результати діяльності Товариства в 2024 р.  затверди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1.1.2. Заходів за результатами розгляду звітів Голови правління не здійснювати.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3. Роботу Голови правління Товариства в 2024 р.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1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12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12"/>
          <w:szCs w:val="12"/>
          <w:lang w:val="uk-UA" w:eastAsia="en-US"/>
        </w:rPr>
      </w:pPr>
      <w:r>
        <w:rPr>
          <w:b/>
          <w:sz w:val="12"/>
          <w:szCs w:val="1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510.2pt,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2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 Розгляд та затвердження звіту та висновків внутрішнього аудитора за результатами перевірки фінансово-господарської діяльності Товариства за результатами 2024 фінансового року, затвердження заходів та прийняття рішення за результатами їх розгляду.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2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2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1. Звіт та висновки внутрішнього аудитора Товариства про результати перевірки фінансово-господарської діяльності Товариства за результатами 2024 фінансового року затверди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2.1.2. Заходів за результатами розгляду звіту та висновків внутрішнього аудитора не здійснювати. 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3. Роботу внутрішнього аудитора Товариства щодо перевірки фінансово-господарської діяльності Товариства за результатами 2024 фінансового року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2.</w:t>
      </w:r>
      <w:r>
        <w:rPr/>
        <w:t>1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36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24638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9.4pt" to="510.75pt,1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3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 Про затвердження суб'єкта аудиторської діяльності для надання послуг з перевірки фінансово-господарської діяльності Товариства.</w:t>
      </w:r>
    </w:p>
    <w:p>
      <w:pPr>
        <w:pStyle w:val="Normal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3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3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1.1. Затвердити призначення суб'єкта аудиторської діяльності  – ТОВАРИСТВО З ОБМЕЖЕНОЮ ВІДПОВІДАЛЬНІСТЮ "АУДИТОРСЬКА ФІРМА "ІМОНА-АУДИТ" (ідентифікаційний код 23500277, включено до Реєстру аудиторів та суб’єктів аудиторської діяльності за №0791) для надання послуг з перевірки фінансово-господарської діяльності Товариства.</w:t>
      </w:r>
    </w:p>
    <w:p>
      <w:pPr>
        <w:pStyle w:val="Normal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3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48856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5.95pt" to="524.95pt,1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3 із 5</w:t>
      </w:r>
    </w:p>
    <w:p>
      <w:pPr>
        <w:pStyle w:val="Normal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4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4. Розгляд висновків аудиторського звіту суб'єкта аудиторської діяльності за 2024 р. та затвердження заходів за результатами розгляду такого звіту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4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4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4.1.1. Взяти до уваги висновки аудиторського звіту суб'єкта аудиторської діяльності ТОВ "АУДИТОРСЬКА ФІРМА "ІМОНА-АУДИТ" за результатами перевірки фінансово-господарської діяльності Товариства за результатами 2024 фінансового року. 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4.1.2. Заходів за результатами розгляду аудиторського звіту суб'єкта аудиторської діяльності за 2024 р. не затверджувати.</w:t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4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510.2pt,1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5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5. Розгляд та затвердження звіту Наглядової ради Товариства за підсумками 2024 р. Затвердження заходів за результатами його розгляду та прийняття рішення за результатами розгляду звітів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5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5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5.1.1. Звіт Наглядової ради Товариства за 2024 р. затвердити. 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5.1.2. Заходів за результатами розгляду звітів Наглядової ради не здійснювати. 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5.1.3. Роботу Наглядової ради в 2024 р. визнати задовільною та такою, що відповідає меті та напрямкам діяльності Товариства і положенням його установчих документів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5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11455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65pt" to="510.75pt,1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6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6. Затвердження результатів фінансово-господарської діяльності Товариства за 2024 р. 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6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6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2"/>
          <w:lang w:val="uk-UA"/>
        </w:rPr>
        <w:t xml:space="preserve">6.1.1. Затвердити результати фінансово-господарської діяльності Товариства за 2024 р. 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6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7645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.35pt" to="512.35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7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7. Розподіл прибутку та покриття збитків Товариства за 2023 р. Прийняття рішення про виплату дивідендівт та затвердження розміру річних дивідендів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7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7.1.</w:t>
      </w:r>
    </w:p>
    <w:p>
      <w:pPr>
        <w:pStyle w:val="Normal"/>
        <w:spacing w:lineRule="auto" w:line="228"/>
        <w:rPr/>
      </w:pPr>
      <w:r>
        <w:rPr>
          <w:rFonts w:eastAsia="Calibri"/>
          <w:bCs/>
          <w:kern w:val="2"/>
          <w:sz w:val="22"/>
          <w:szCs w:val="22"/>
          <w:lang w:val="uk-UA" w:eastAsia="en-US"/>
        </w:rPr>
        <w:t>7.1.1. Затвердити прибуток у розмірі 2 320 529,38 грн.(два мільйона триста двадцять тисяч  п’ятсот двадцять дев’ять</w:t>
      </w:r>
      <w:r>
        <w:rPr>
          <w:rFonts w:eastAsia="Calibri" w:cs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/>
          <w:sz w:val="22"/>
          <w:szCs w:val="22"/>
          <w:lang w:val="uk-UA" w:eastAsia="en-US"/>
        </w:rPr>
        <w:t>грив</w:t>
      </w:r>
      <w:r>
        <w:rPr>
          <w:rFonts w:eastAsia="Calibri" w:cs="Calibri"/>
          <w:sz w:val="22"/>
          <w:szCs w:val="22"/>
          <w:lang w:val="en-US" w:eastAsia="en-US"/>
        </w:rPr>
        <w:t>е</w:t>
      </w:r>
      <w:r>
        <w:rPr>
          <w:rFonts w:eastAsia="Calibri" w:cs="Calibri"/>
          <w:sz w:val="22"/>
          <w:szCs w:val="22"/>
          <w:lang w:val="uk-UA" w:eastAsia="en-US"/>
        </w:rPr>
        <w:t>н</w:t>
      </w:r>
      <w:r>
        <w:rPr>
          <w:rFonts w:eastAsia="Calibri" w:cs="Calibri"/>
          <w:sz w:val="22"/>
          <w:szCs w:val="22"/>
          <w:lang w:val="en-US" w:eastAsia="en-US"/>
        </w:rPr>
        <w:t>ь</w:t>
      </w:r>
      <w:r>
        <w:rPr>
          <w:rFonts w:eastAsia="Calibri" w:cs="Calibri"/>
          <w:sz w:val="22"/>
          <w:szCs w:val="22"/>
          <w:lang w:val="uk-UA" w:eastAsia="en-US"/>
        </w:rPr>
        <w:t xml:space="preserve"> 38 коп.), отриманий Товариством за 2024 рік. </w:t>
      </w:r>
    </w:p>
    <w:p>
      <w:pPr>
        <w:pStyle w:val="Normal"/>
        <w:spacing w:lineRule="auto" w:line="228"/>
        <w:rPr>
          <w:rFonts w:eastAsia="Calibri"/>
          <w:bCs/>
          <w:kern w:val="2"/>
          <w:sz w:val="22"/>
          <w:szCs w:val="22"/>
          <w:lang w:val="uk-UA" w:eastAsia="en-US"/>
        </w:rPr>
      </w:pPr>
      <w:r>
        <w:rPr>
          <w:rFonts w:eastAsia="Calibri"/>
          <w:bCs/>
          <w:kern w:val="2"/>
          <w:sz w:val="22"/>
          <w:szCs w:val="22"/>
          <w:lang w:val="uk-UA" w:eastAsia="en-US"/>
        </w:rPr>
        <w:t>7.1.2. Прибуток, отриманий Товариством за 2024 рік, не розподіляти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rFonts w:eastAsia="Calibri"/>
          <w:bCs/>
          <w:kern w:val="2"/>
          <w:sz w:val="22"/>
          <w:szCs w:val="22"/>
          <w:lang w:val="uk-UA" w:eastAsia="en-US"/>
        </w:rPr>
        <w:t>7.1.3. Дивіденди не нараховувати та не виплачувати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7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2"/>
          <w:u w:val="single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4 із </w:t>
      </w:r>
      <w:r>
        <w:rPr>
          <w:b/>
          <w:i/>
          <w:szCs w:val="22"/>
          <w:u w:val="single"/>
          <w:lang w:val="uk-UA"/>
        </w:rPr>
        <w:t>5</w:t>
      </w:r>
    </w:p>
    <w:p>
      <w:pPr>
        <w:pStyle w:val="Normal"/>
        <w:rPr>
          <w:b/>
          <w:b/>
          <w:i/>
          <w:i/>
          <w:sz w:val="10"/>
          <w:szCs w:val="24"/>
          <w:u w:val="single"/>
          <w:lang w:val="uk-UA"/>
        </w:rPr>
      </w:pPr>
      <w:r>
        <w:rPr>
          <w:b/>
          <w:i/>
          <w:sz w:val="10"/>
          <w:szCs w:val="24"/>
          <w:u w:val="single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8, ВИНЕСЕНЕ НА ГОЛОСУВАННЯ: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8. Прийняття рішення, у зв’язку зі зверненням ДОЧІРНЬОГО ПІДПРИЄМСТВА "АУДІ ЦЕНТР ВІПОС", код в ЄДРПОУ 32000038 (далі — "Позичальник") до ПРИВАТНОГО АКЦІОНЕРНОГО ТОВАРИСТВА "АК-ТРАНС", місцезнаходження якого: 04112, м. Київ, вул. Оранжерейна, 1, код в ЄДРПОУ 05475162 (далі — "Підприємство"), про надання фінансової поруки, та про укладення Підприємством з АКЦІОНЕРНИМ ТОВАРИСТВОМ КОМЕРЦІЙНИМ БАНКОМ "ПРИВАТБАНК", місцезнаходження якого: 01001, м. Київ, вулиця Грушевського, будинок 1д, код в ЄДРПОУ 14360570 (далі — "ПриватБанк") договору поруки в забезпечення виконання зобов’язань Позичальника за Кредитним договором що укладений між Позичальником та ПРИВАТБАНКОМ на наступних умов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sz w:val="22"/>
          <w:szCs w:val="22"/>
          <w:lang w:val="uk-UA" w:eastAsia="uk-UA"/>
        </w:rPr>
        <w:t>вид кредиту: Відновлювана кредитна лінія з наданням Державних гарантій К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sz w:val="22"/>
          <w:szCs w:val="22"/>
          <w:lang w:val="uk-UA" w:eastAsia="uk-UA"/>
        </w:rPr>
        <w:t>цільове призначення: поповнення оборотного капіталу суб’єкта підприємниц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сума кредиту: </w:t>
      </w:r>
      <w:r>
        <w:rPr>
          <w:rFonts w:cs="Arial"/>
          <w:sz w:val="22"/>
          <w:szCs w:val="22"/>
          <w:lang w:val="uk-UA" w:eastAsia="uk-UA"/>
        </w:rPr>
        <w:t>15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 000 000 (</w:t>
      </w:r>
      <w:r>
        <w:rPr>
          <w:rFonts w:cs="Arial"/>
          <w:sz w:val="22"/>
          <w:szCs w:val="22"/>
          <w:lang w:val="uk-UA" w:eastAsia="uk-UA"/>
        </w:rPr>
        <w:t>П’ятнадцять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 мільйонів) гривень 00 копійок; У разі зменшення ліміту (суми кредиту) погодження вищого органу управління Підприємства не потріб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color w:val="000000"/>
          <w:sz w:val="22"/>
          <w:szCs w:val="22"/>
          <w:lang w:val="uk-UA" w:eastAsia="uk-UA"/>
        </w:rPr>
        <w:t>відсоткова ставка за користування кредитом:</w:t>
      </w:r>
      <w:r>
        <w:rPr>
          <w:rFonts w:cs="Arial"/>
          <w:sz w:val="22"/>
          <w:szCs w:val="22"/>
          <w:lang w:val="uk-UA" w:eastAsia="uk-UA"/>
        </w:rPr>
        <w:t xml:space="preserve"> Індекс UIRD (3 міс.) + 1,75%, у разі порушення зобов'язань - (Індекс UIRD (3 міс.) + 1,75%)*2, де Індекс UIRD — український індекс ставок за депозитами фізичних осіб, що розраховується на основі номінальних ставок ринку депозитів фізичних осіб, які оголошуються банками України на строк 3 місяці. Значення індексу береться на дату, що передує даті підписання Кредитного договору, або остання, що опублікована на офіційному сайті Міністерства Фінансів України. У разі зменшення процентної ставки погодження вищого органу управління Підприємства не потріб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максимальний розмір процентної ставки за Кредитним договором: 35% річних в гривні, в договорах, що укладаються в забезпечення виконання зобов’язань за Кредитним договором зазначити  55% річних  в гривні. У разі зменшення процентної ставки погодження вищого органу управління Підприємства не потріб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/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винагорода за надання фінансового кредиту/за управління фінансовим кредитом: в розмірі - </w:t>
      </w:r>
      <w:r>
        <w:rPr>
          <w:rFonts w:cs="Arial"/>
          <w:sz w:val="22"/>
          <w:szCs w:val="22"/>
          <w:lang w:val="uk-UA" w:eastAsia="uk-UA"/>
        </w:rPr>
        <w:t>1,0 % від цільової суми кредиту (без ПДВ) - за надання кредиту + 0,5% від суми гарантії (без ПДВ) - за надання державної гарантії КМУ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. У разі зменшення </w:t>
      </w:r>
      <w:r>
        <w:rPr>
          <w:rFonts w:cs="Arial"/>
          <w:sz w:val="22"/>
          <w:szCs w:val="22"/>
          <w:lang w:val="uk-UA" w:eastAsia="uk-UA"/>
        </w:rPr>
        <w:t>винагороди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 погодження вищого органу управління Підприємства не потріб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комісії: згідно тарифів ПРИВАТБА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строк користування кредитом: </w:t>
      </w:r>
      <w:r>
        <w:rPr>
          <w:rFonts w:cs="Arial"/>
          <w:sz w:val="22"/>
          <w:szCs w:val="22"/>
          <w:lang w:val="uk-UA" w:eastAsia="uk-UA"/>
        </w:rPr>
        <w:t>12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 місяці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sz w:val="22"/>
          <w:szCs w:val="22"/>
          <w:lang w:val="uk-UA" w:eastAsia="uk-UA"/>
        </w:rPr>
        <w:t>обіговість по траншам:  90 д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погашення кредиту: </w:t>
      </w:r>
      <w:r>
        <w:rPr>
          <w:rFonts w:cs="Arial"/>
          <w:sz w:val="22"/>
          <w:szCs w:val="22"/>
          <w:lang w:val="uk-UA" w:eastAsia="uk-UA"/>
        </w:rPr>
        <w:t>щомісячно рівними частинами, починаючи з 10-го місяця фінансування</w:t>
      </w:r>
      <w:r>
        <w:rPr>
          <w:rFonts w:cs="Arial"/>
          <w:color w:val="000000"/>
          <w:sz w:val="22"/>
          <w:szCs w:val="22"/>
          <w:lang w:val="uk-UA" w:eastAsia="uk-UA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4"/>
          <w:lang w:val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погашення відсотків: щомісячно </w:t>
      </w:r>
      <w:r>
        <w:rPr>
          <w:rFonts w:cs="Arial"/>
          <w:sz w:val="22"/>
          <w:szCs w:val="22"/>
          <w:lang w:val="uk-UA" w:eastAsia="uk-UA"/>
        </w:rPr>
        <w:t>1</w:t>
      </w:r>
      <w:r>
        <w:rPr>
          <w:rFonts w:cs="Arial"/>
          <w:color w:val="000000"/>
          <w:sz w:val="22"/>
          <w:szCs w:val="22"/>
          <w:lang w:val="uk-UA" w:eastAsia="uk-UA"/>
        </w:rPr>
        <w:t>-го чис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sz w:val="22"/>
          <w:szCs w:val="24"/>
          <w:lang w:val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інші умови: на розсуд уповноваженої особи на підписання кредитного договору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8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8.1.</w:t>
      </w:r>
    </w:p>
    <w:p>
      <w:pPr>
        <w:pStyle w:val="Normal"/>
        <w:rPr/>
      </w:pPr>
      <w:r>
        <w:rPr>
          <w:rFonts w:eastAsia="Calibri" w:cs="Calibri"/>
          <w:sz w:val="22"/>
          <w:szCs w:val="24"/>
          <w:lang w:val="uk-UA" w:eastAsia="en-US"/>
        </w:rPr>
        <w:t xml:space="preserve">8.1.1. </w:t>
      </w:r>
      <w:r>
        <w:rPr>
          <w:sz w:val="22"/>
          <w:szCs w:val="22"/>
          <w:lang w:val="uk-UA" w:eastAsia="uk-UA"/>
        </w:rPr>
        <w:t>Прийняти рішення, у зв’язку зі зверненням ДОЧІРНЬОГО ПІДПРИЄМСТВА "АУДІ ЦЕНТР ВІПОС", код в ЄДРПОУ 32000038 (далі — "Позичальник") до ПРИВАТНОГО АКЦІОНЕРНОГО ТОВАРИСТВА "АК-ТРАНС", місцезнаходження якого: 04112, м. Київ, вул. Оранжерейна, 1, код в ЄДРПОУ 05475162 (далі — "Підприємство"), про надання фінансової поруки, та про укладення Підприємством з АКЦІОНЕРНИМ ТОВАРИСТВОМ КОМЕРЦІЙНИМ БАНКОМ "ПРИВАТБАНК", місцезнаходження якого: 01001, м. Київ, вулиця Грушевського, будинок 1д, код в ЄДРПОУ 14360570 (далі — "ПриватБанк") договору поруки в забезпечення виконання зобов’язань Позичальника за Кредитним договором що укладений між Позичальником та ПРИВАТБАНКОМ на наступних умов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вид кредиту: Відновлювана кредитна лінія з наданням Державних гарантій К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цільове призначення: поповнення оборотного капіталу суб’єкта підприємниц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сума кредиту: 15 000 000 (П’ятнадцять мільйонів) гривень 00 копійок; У разі зменшення ліміту (суми кредиту) погодження вищого органу управління Підприємства не потріб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відсоткова ставка за користування кредитом: Індекс UIRD (3 міс.) + 1,75%, у разі порушення зобов'язань - (Індекс UIRD (3 міс.) + 1,75%)*2, де Індекс UIRD — український індекс ставок за депозитами фізичних осіб, що розраховується на основі номінальних ставок ринку депозитів фізичних осіб, які оголошуються банками України на строк 3 місяці. Значення індексу береться на дату, що передує даті підписання Кредитного договору, або остання, що опублікована на офіційному сайті Міністерства Фінансів України. У разі зменшення процентної ставки погодження вищого органу управління Підприємства не потрібне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/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5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5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left"/>
        <w:rPr>
          <w:rFonts w:cs="Arial"/>
          <w:b/>
          <w:b/>
          <w:i/>
          <w:i/>
          <w:color w:val="000000"/>
          <w:sz w:val="10"/>
          <w:szCs w:val="22"/>
          <w:u w:val="single"/>
          <w:lang w:val="uk-UA" w:eastAsia="uk-UA"/>
        </w:rPr>
      </w:pPr>
      <w:r>
        <w:rPr>
          <w:rFonts w:cs="Arial"/>
          <w:b/>
          <w:i/>
          <w:color w:val="000000"/>
          <w:sz w:val="10"/>
          <w:szCs w:val="22"/>
          <w:u w:val="single"/>
          <w:lang w:val="uk-UA" w:eastAsia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максимальний розмір процентної ставки за Кредитним договором: 35% річних в гривні, в договорах, що укладаються в забезпечення виконання зобов’язань за Кредитним договором зазначити  55% річних  в гривні. У разі зменшення процентної ставки погодження вищого органу управління Підприємства не потріб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винагорода за надання фінансового кредиту/за управління фінансовим кредитом: в розмірі - 1,0 % від цільової суми кредиту (без ПДВ) - за надання кредиту + 0,5% від суми гарантії (без ПДВ) - за надання державної гарантії КМУ. У разі зменшення винагороди погодження вищого органу управління Підприємства не потріб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комісії: згідно тарифів ПРИВАТБАНК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строк користування кредитом: 12 місяці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обіговість по траншам:  90 дн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 xml:space="preserve">погашення кредиту: щомісячно рівними частинами, починаючи з 10-го місяця фінансуванн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jc w:val="left"/>
        <w:rPr>
          <w:rFonts w:cs="Arial"/>
          <w:color w:val="000000"/>
          <w:sz w:val="22"/>
          <w:szCs w:val="22"/>
          <w:lang w:val="uk-UA" w:eastAsia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погашення відсотків: щомісячно 1-го числа;</w:t>
      </w:r>
    </w:p>
    <w:p>
      <w:pPr>
        <w:pStyle w:val="Normal"/>
        <w:rPr>
          <w:sz w:val="22"/>
          <w:szCs w:val="24"/>
          <w:lang w:val="uk-UA"/>
        </w:rPr>
      </w:pPr>
      <w:r>
        <w:rPr>
          <w:rFonts w:cs="Arial"/>
          <w:color w:val="000000"/>
          <w:sz w:val="22"/>
          <w:szCs w:val="22"/>
          <w:lang w:val="uk-UA" w:eastAsia="uk-UA"/>
        </w:rPr>
        <w:t>інші умови: на розсуд уповноваженої особи на підписання кредитного договору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8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b/>
          <w:b/>
          <w:i/>
          <w:i/>
          <w:sz w:val="22"/>
          <w:szCs w:val="24"/>
          <w:u w:val="single"/>
          <w:lang w:val="uk-UA" w:eastAsia="en-US"/>
        </w:rPr>
      </w:pPr>
      <w:r>
        <w:rPr>
          <w:b/>
          <w:i/>
          <w:sz w:val="22"/>
          <w:szCs w:val="24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8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0.2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9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9. Надання повноважень Голові правління Масонцеву Олександру Петровичу на підписання від імені Підприємства з ПриватБанком необхідних документів для оформлення поруки, підписання від імені Підприємства з ПриватБанком Договору поруки, та інших необхідних супроводжуючих правочин документів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9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9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rFonts w:eastAsia="Calibri"/>
          <w:bCs/>
          <w:kern w:val="2"/>
          <w:sz w:val="22"/>
          <w:szCs w:val="22"/>
          <w:lang w:val="uk-UA" w:eastAsia="en-US"/>
        </w:rPr>
        <w:t>9.1.1. Надати повноваження Голові правління Масонцеву Олександру Петровичу на підписання від імені Підприємства з ПриватБанком необхідних документів для оформлення поруки, підписання від імені Підприємства з ПриватБанком Договору поруки, та інших необхідних супроводжуючих правочин документів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9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46:00Z</dcterms:created>
  <dc:creator>Evgeniy</dc:creator>
  <dc:description/>
  <cp:keywords/>
  <dc:language>en-US</dc:language>
  <cp:lastModifiedBy>SNG-3</cp:lastModifiedBy>
  <cp:lastPrinted>2022-12-09T15:47:00Z</cp:lastPrinted>
  <dcterms:modified xsi:type="dcterms:W3CDTF">2025-04-17T10:52:00Z</dcterms:modified>
  <cp:revision>135</cp:revision>
  <dc:subject/>
  <dc:title>РІЧНІ ЗАГАЛЬНІ ЗБОРИ </dc:title>
</cp:coreProperties>
</file>