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Cs w:val="22"/>
          <w:u w:val="single"/>
          <w:lang w:val="ru-RU"/>
        </w:rPr>
      </w:pPr>
      <w:r>
        <w:rPr>
          <w:i/>
          <w:sz w:val="18"/>
          <w:szCs w:val="22"/>
          <w:u w:val="single"/>
        </w:rPr>
        <w:t xml:space="preserve">Бюлетень №1 сторінка 1 із </w:t>
      </w:r>
      <w:r>
        <w:rPr>
          <w:i/>
          <w:sz w:val="18"/>
          <w:szCs w:val="22"/>
          <w:u w:val="single"/>
          <w:lang w:val="ru-RU"/>
        </w:rPr>
        <w:t>3</w:t>
      </w:r>
    </w:p>
    <w:p>
      <w:pPr>
        <w:pStyle w:val="Normal"/>
        <w:rPr>
          <w:i/>
          <w:i/>
          <w:szCs w:val="22"/>
          <w:u w:val="single"/>
          <w:lang w:val="uk-UA"/>
        </w:rPr>
      </w:pPr>
      <w:r>
        <w:rPr>
          <w:i/>
          <w:szCs w:val="22"/>
          <w:u w:val="single"/>
          <w:lang w:val="uk-UA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  <w:gridCol w:w="34"/>
      </w:tblGrid>
      <w:tr>
        <w:trPr>
          <w:trHeight w:val="153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 w:eastAsia="en-US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>Приватне акціонерне товариство "АК-ТРАНС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 w:eastAsia="en-US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(надалі – "Товариство", ідентифікаційний код </w:t>
            </w:r>
            <w:r>
              <w:rPr>
                <w:b/>
                <w:bCs/>
                <w:sz w:val="22"/>
                <w:szCs w:val="18"/>
                <w:lang w:val="uk-UA"/>
              </w:rPr>
              <w:t>05475162</w:t>
            </w: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місцезнаходження Товариства: </w:t>
            </w:r>
            <w:r>
              <w:rPr>
                <w:b/>
                <w:bCs/>
                <w:sz w:val="22"/>
                <w:szCs w:val="18"/>
                <w:lang w:val="uk-UA"/>
              </w:rPr>
              <w:t>04112, м.Київ, вулиця Оранжерейна, будинок 1)</w:t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6"/>
                <w:szCs w:val="18"/>
                <w:lang w:val="uk-UA"/>
              </w:rPr>
              <w:t>БЮЛЕТЕНЬ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/>
              </w:rPr>
              <w:t>для голосування на позачергових Загальних зборах, які проводяться дистанційно 29 січня 2025 р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 xml:space="preserve">(голосування на позачергових </w:t>
            </w:r>
            <w:r>
              <w:rPr>
                <w:sz w:val="20"/>
                <w:szCs w:val="18"/>
                <w:lang w:val="uk-UA"/>
              </w:rPr>
              <w:t xml:space="preserve">Загальних зборах ПрАТ "АК-ТРАНС" </w:t>
            </w:r>
            <w:r>
              <w:rPr>
                <w:color w:val="000000"/>
                <w:sz w:val="20"/>
                <w:szCs w:val="18"/>
                <w:lang w:val="uk-UA"/>
              </w:rPr>
              <w:t xml:space="preserve">починається 19.01.2025 р.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та завершується о 18-00 годин 29.01.2025 р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  <w:lang w:val="uk-UA"/>
              </w:rPr>
              <w:t>Дата проведення Загальних зборів акціонерів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  <w:t>29 січня 2025 р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Прізвище, ім'я та по батькові/Найменування акціоне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  <w:u w:val="single"/>
                <w:lang w:val="uk-UA"/>
              </w:rPr>
            </w:pPr>
            <w:r>
              <w:rPr>
                <w:color w:val="000000"/>
                <w:sz w:val="20"/>
                <w:szCs w:val="18"/>
                <w:u w:val="single"/>
                <w:lang w:val="uk-UA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8"/>
                <w:u w:val="single"/>
                <w:lang w:val="uk-UA"/>
              </w:rPr>
            </w:pPr>
            <w:r>
              <w:rPr>
                <w:color w:val="000000"/>
                <w:sz w:val="20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фізичної особи)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iCs/>
                <w:sz w:val="20"/>
                <w:szCs w:val="18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0"/>
                <w:szCs w:val="18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Реквізити представника акціонера (за наявності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  <w:lang w:val="uk-UA"/>
              </w:rPr>
              <w:t>Прізвище, ім'я та по батькові</w:t>
            </w:r>
            <w:r>
              <w:rPr>
                <w:color w:val="000000"/>
                <w:sz w:val="20"/>
                <w:szCs w:val="18"/>
                <w:lang w:val="uk-UA"/>
              </w:rPr>
              <w:t>/ Найменування</w:t>
            </w:r>
            <w:r>
              <w:rPr>
                <w:sz w:val="20"/>
                <w:szCs w:val="18"/>
                <w:lang w:val="uk-UA"/>
              </w:rPr>
              <w:t xml:space="preserve"> представника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фізичної особ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iCs/>
                <w:sz w:val="20"/>
                <w:szCs w:val="18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0"/>
                <w:szCs w:val="18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9"/>
          <w:szCs w:val="17"/>
          <w:lang w:val="uk-UA"/>
        </w:rPr>
      </w:pPr>
      <w:r>
        <w:rPr>
          <w:sz w:val="19"/>
          <w:szCs w:val="17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  <w:t>(кількість голосів прописом)</w:t>
            </w:r>
          </w:p>
        </w:tc>
      </w:tr>
    </w:tbl>
    <w:p>
      <w:pPr>
        <w:pStyle w:val="Head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18"/>
          <w:lang w:val="uk-UA"/>
        </w:rPr>
      </w:pPr>
      <w:r>
        <w:rPr>
          <w:b/>
          <w:i/>
          <w:szCs w:val="22"/>
          <w:u w:val="single"/>
        </w:rPr>
        <w:t xml:space="preserve">Бюлетень №1 сторінка </w:t>
      </w:r>
      <w:r>
        <w:rPr>
          <w:b/>
          <w:i/>
          <w:szCs w:val="22"/>
          <w:u w:val="single"/>
          <w:lang w:val="uk-UA"/>
        </w:rPr>
        <w:t>2</w:t>
      </w:r>
      <w:r>
        <w:rPr>
          <w:b/>
          <w:i/>
          <w:szCs w:val="22"/>
          <w:u w:val="single"/>
        </w:rPr>
        <w:t xml:space="preserve"> із 3</w:t>
      </w:r>
    </w:p>
    <w:p>
      <w:pPr>
        <w:pStyle w:val="Normal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ПИТАННЯ ПОРЯДКУ ДЕННОГО №1, ВИНЕСЕНЕ НА ГОЛОСУВАННЯ:</w:t>
      </w:r>
    </w:p>
    <w:p>
      <w:pPr>
        <w:pStyle w:val="Normal"/>
        <w:rPr/>
      </w:pPr>
      <w:r>
        <w:rPr>
          <w:sz w:val="22"/>
          <w:szCs w:val="22"/>
          <w:lang w:val="uk-UA" w:eastAsia="uk-UA"/>
        </w:rPr>
        <w:t>Питання 1. Прийняття рішення, у зв’язку зі зверненням ДОЧІРНЬОГО ПІДПРИЄМСТВА "АУДІ ЦЕНТР ВІПОС", код в ЄДРПОУ 32000038 (далі — "Позичальник") до ПРИВАТНОГО АКЦІОНЕРНОГО ТОВАРИСТВА "АК-ТРАНС", місцезнаходження якого: 04112, м. Київ, вул. Оранжерейна, 1, код в ЄДРПОУ 05475162 (далі — "Підприємство"), про надання фінансової поруки, та про укладення Підприємством з АКЦІОНЕРНИМ ТОВАРИСТВОМ КОМЕРЦІЙНИМ БАНКОМ "ПРИВАТБАНК", місцезнаходження якого: 01001, м. Київ, вулиця Грушевського, будинок 1д, код в ЄДРПОУ 14360570 (далі — "ПриватБанк") в забезпечення виконання зобов’язань Позичальника за Кредитним договором що укладений між Позичальником та ПРИВАТБАНКОМ на наступних умов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ид кредиту: Невідновлювана кредитна лінія за програмою "Доступні кредити 5-7-9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цільове призначення: інвестиційні цілі -  модернізація та ремонт приміщ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сума кредиту: 29 000 000 (Двадцять дев’ять мільйонів) гривень 00 копійок; У разі зменшення ліміту (суми кредиту) погодження вищого органу управління Підприємства не потріб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соткова ставка за користування кредитом:  перші 12 місяців кредитування - Індекс UIRD (3 міс.) + 1,5%, у разі порушення зобов'язань - (Індекс UIRD (3 міс.) + 1,5%)*2, починаючи з 13 місяця кредитування - Індекс UIRD (3 міс.) + 3%, у разі порушення зобов'язань - (Індекс UIRD (3 міс.) + 3%)*2, де Індекс UIRD — український індекс ставок за депозитами фізичних осіб, що розраховується на основі номінальних ставок ринку депозитів фізичних осіб, які оголошуються банками України на строк 3 місяці. Значення індексу береться на дату, що передує даті підписання Кредитного договору, або остання, що опублікована на офіційному сайті Міністерства Фінансів України. У разі зменшення процентної ставки погодження вищого органу управління Товариства не потріб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соткова ставка для Клієнта в рамках програми: 9% річних. У разі зменшення відсоткової ставки погодження вищого органу управління Товариства не потріб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максимальний розмір процентної ставки за Кредитним договором: 35% річних в гривні, в договорах, що укладаються в забезпечення виконання зобов’язань за Кредитним договором зазначити  55% річних  в гривні. У разі зменшення процентної ставки погодження вищого органу управління Підприємства не потріб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инагорода за надання фінансового кредиту/за управління фінансовим кредитом: в розмірі - 0,75% від цільової суми кредиту (без ПДВ) - за надання кредиту;- 0,75% від цільової суми кредиту (без ПДВ) - за обслуговування кредиту. У разі зменшення комісії погодження вищого органу управління Підприємства не потріб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комісії: згідно тарифів ПРИВАТБА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строк користування кредитом: 60 місяц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погашення кредиту: щомісячно рівними частинами, починаючи з 7-го місяця фінансування; без щорічного обну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погашення відсотків: щомісячно 1-го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b/>
          <w:b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інші умови: на розсуд уповноваженої особи на підписання кредитного договору.</w:t>
      </w:r>
    </w:p>
    <w:p>
      <w:pPr>
        <w:pStyle w:val="Normal"/>
        <w:spacing w:before="120" w:after="0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1:</w:t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1.1.</w:t>
      </w:r>
    </w:p>
    <w:p>
      <w:pPr>
        <w:pStyle w:val="Normal"/>
        <w:rPr/>
      </w:pPr>
      <w:r>
        <w:rPr>
          <w:sz w:val="22"/>
          <w:szCs w:val="22"/>
          <w:lang w:val="uk-UA" w:eastAsia="uk-UA"/>
        </w:rPr>
        <w:t>1.1.1. Прийняти рішення, у зв’язку зі зверненням ДОЧІРНЬОГО ПІДПРИЄМСТВА "АУДІ ЦЕНТР ВІПОС", код в ЄДРПОУ 32000038 (далі — "Позичальник") до ПРИВАТНОГО АКЦІОНЕРНОГО ТОВАРИСТВА "АК-ТРАНС", місцезнаходження якого: 04112, м. Київ, вул. Оранжерейна, 1, код в ЄДРПОУ 05475162 (далі — "Підприємство"), про надання фінансової поруки, та про укладення Підприємством з АКЦІОНЕРНИМ ТОВАРИСТВОМ КОМЕРЦІЙНИМ БАНКОМ "ПРИВАТБАНК", місцезнаходження якого: 01001, м. Київ, вулиця Грушевського, будинок 1д, код в ЄДРПОУ 14360570 (далі — "ПриватБанк") в забезпечення виконання зобов’язань Позичальника за Кредитним договором що укладений між Позичальником та ПРИВАТБАНКОМ на наступних умов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ид кредиту: Невідновлювана кредитна лінія за програмою "Доступні кредити 5-7-9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цільове призначення: інвестиційні цілі -  модернізація та ремонт приміщ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сума кредиту: 29 000 000 (Двадцять дев’ять мільйонів) гривень 00 копійок; У разі зменшення ліміту (суми кредиту) погодження вищого органу управління Підприємства не потрібне.</w:t>
      </w:r>
      <w:r>
        <w:br w:type="page"/>
      </w:r>
    </w:p>
    <w:p>
      <w:pPr>
        <w:pStyle w:val="Normal"/>
        <w:jc w:val="right"/>
        <w:rPr>
          <w:sz w:val="22"/>
          <w:szCs w:val="24"/>
          <w:lang w:val="uk-UA"/>
        </w:rPr>
      </w:pPr>
      <w:r>
        <w:rPr>
          <w:b/>
          <w:i/>
          <w:szCs w:val="22"/>
          <w:u w:val="single"/>
          <w:lang w:val="uk-UA"/>
        </w:rPr>
        <w:t>Бюлетень №1 сторінка 3 із 3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соткова ставка за користування кредитом:  перші 12 місяців кредитування - Індекс UIRD (3 міс.) + 1,5%, у разі порушення зобов'язань - (Індекс UIRD (3 міс.) + 1,5%)*2, починаючи з 13 місяця кредитування - Індекс UIRD (3 міс.) + 3%, у разі порушення зобов'язань - (Індекс UIRD (3 міс.) + 3%)*2, де Індекс UIRD — український індекс ставок за депозитами фізичних осіб, що розраховується на основі номінальних ставок ринку депозитів фізичних осіб, які оголошуються банками України на строк 3 місяці. Значення індексу береться на дату, що передує даті підписання Кредитного договору, або остання, що опублікована на офіційному сайті Міністерства Фінансів України. У разі зменшення процентної ставки погодження вищого органу управління Товариства не потріб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соткова ставка для Клієнта в рамках програми: 9% річних. У разі зменшення відсоткової ставки погодження вищого органу управління Товариства не потріб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максимальний розмір процентної ставки за Кредитним договором: 35% річних в гривні, в договорах, що укладаються в забезпечення виконання зобов’язань за Кредитним договором зазначити  55% річних  в гривні. У разі зменшення процентної ставки погодження вищого органу управління Підприємства не потріб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инагорода за надання фінансового кредиту/за управління фінансовим кредитом: в розмірі - 0,75% від цільової суми кредиту (без ПДВ) - за надання кредиту;- 0,75% від цільової суми кредиту (без ПДВ) - за обслуговування кредиту. У разі зменшення комісії погодження вищого органу управління Підприємства не потріб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комісії: згідно тарифів ПРИВАТБА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строк користування кредитом: 60 місяц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погашення кредиту: щомісячно рівними частинами, починаючи з 7-го місяця фінансування; без щорічного обну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погашення відсотків: щомісячно 1-го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b/>
          <w:b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інші умови: на розсуд уповноваженої особи на підписання кредитного договору.</w:t>
      </w:r>
    </w:p>
    <w:p>
      <w:pPr>
        <w:pStyle w:val="Normal"/>
        <w:ind w:firstLine="709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ГОЛОСУВАННЯ ПО ПРОЕКТУ РІШЕННЯ №1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before="0" w:after="120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rPr>
          <w:b/>
          <w:b/>
          <w:sz w:val="22"/>
          <w:szCs w:val="24"/>
          <w:lang w:val="uk-UA" w:eastAsia="en-US"/>
        </w:rPr>
      </w:pPr>
      <w:r>
        <w:rPr>
          <w:b/>
          <w:sz w:val="22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1430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pt" to="511.85pt,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ПИТАННЯ ПОРЯДКУ ДЕННОГО №2, ВИНЕСЕНЕ НА ГОЛОСУВАННЯ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2. Надання повноважень Голові правління Масонцеву Олександру Петровичу на підписання від імені Підприємства з ПриватБанком необхідних документів для оформлення поруки, підписання від імені Підприємства з ПриватБанком Договору поруки, та інших необхідних супроводжуючих правочин документів.</w:t>
      </w:r>
    </w:p>
    <w:p>
      <w:pPr>
        <w:pStyle w:val="Normal"/>
        <w:spacing w:before="120" w:after="0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2:</w:t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2.1.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2.1.1. Надати повноваження Голові правління Масонцеву Олександру Петровичу на підписання від імені Підприємства з ПриватБанком необхідних документів для оформлення поруки, підписання від імені Підприємства з ПриватБанком Договору поруки, та інших необхідних супроводжуючих правочин документів.</w:t>
      </w:r>
    </w:p>
    <w:p>
      <w:pPr>
        <w:pStyle w:val="Normal"/>
        <w:rPr>
          <w:b/>
          <w:b/>
          <w:sz w:val="22"/>
          <w:szCs w:val="24"/>
          <w:lang w:val="uk-UA" w:eastAsia="uk-UA"/>
        </w:rPr>
      </w:pPr>
      <w:r>
        <w:rPr>
          <w:b/>
          <w:sz w:val="22"/>
          <w:szCs w:val="24"/>
          <w:lang w:val="uk-UA" w:eastAsia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ГОЛОСУВАННЯ ПО ПРОЕКТУ РІШЕННЯ №2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8"/>
      <w:gridCol w:w="289"/>
      <w:gridCol w:w="5877"/>
    </w:tblGrid>
    <w:tr>
      <w:trPr/>
      <w:tc>
        <w:tcPr>
          <w:tcW w:w="4148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</w:rPr>
            <w:t>Підпис акціонера (представника акціонера)</w:t>
          </w:r>
        </w:p>
      </w:tc>
      <w:tc>
        <w:tcPr>
          <w:tcW w:w="289" w:type="dxa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  <w:lang w:val="uk-UA"/>
            </w:rPr>
          </w:r>
        </w:p>
      </w:tc>
      <w:tc>
        <w:tcPr>
          <w:tcW w:w="587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  <w:lang w:val="uk-UA"/>
            </w:rPr>
            <w:t>Прізвище, ім'я та по батькові акціонера (представника акціонера)</w:t>
          </w:r>
        </w:p>
      </w:tc>
    </w:tr>
  </w:tbl>
  <w:p>
    <w:pPr>
      <w:pStyle w:val="Normal"/>
      <w:spacing w:before="120" w:after="0"/>
      <w:rPr>
        <w:b/>
        <w:b/>
        <w:bCs/>
        <w:szCs w:val="18"/>
        <w:lang w:val="uk-UA"/>
      </w:rPr>
    </w:pPr>
    <w:r>
      <w:rPr>
        <w:b/>
        <w:bCs/>
        <w:sz w:val="20"/>
        <w:szCs w:val="18"/>
        <w:lang w:val="uk-UA"/>
      </w:rPr>
      <w:t>ЗАСТЕРЕЖЕННЯ: 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! 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Cs w:val="18"/>
        <w:lang w:val="uk-UA"/>
      </w:rPr>
    </w:pPr>
    <w:r>
      <w:rPr>
        <w:b/>
        <w:bCs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6:00Z</dcterms:created>
  <dc:creator>Evgeniy</dc:creator>
  <dc:description/>
  <cp:keywords/>
  <dc:language>en-US</dc:language>
  <cp:lastModifiedBy>SNG-3</cp:lastModifiedBy>
  <cp:lastPrinted>2022-12-09T15:47:00Z</cp:lastPrinted>
  <dcterms:modified xsi:type="dcterms:W3CDTF">2025-01-17T13:27:00Z</dcterms:modified>
  <cp:revision>142</cp:revision>
  <dc:subject/>
  <dc:title>РІЧНІ ЗАГАЛЬНІ ЗБОРИ </dc:title>
</cp:coreProperties>
</file>